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3656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6 июн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Бюро взыскания "Правёж" к Скрябиной Наталье Дмитрие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Бюро взыскания "Правёж" к Скрябиной Наталье Дмитрие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крябиной Натальи Дмитриевны (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Профессиональная коллекторская организация "Бюро взыскания "Правёж" (ИНН 7327093648, ОГРН 1207300000148) задолженность по договору займа № КА-907/2556796 от 20.03.2022, заключенному ответчиком с ООО «МКК КАНГАРИЯ», за период с 20.02.2022 по 15.10.2022 в размере 32582 руб. 03 коп., расходы по оплате государственной пошлины в размере 4000 руб. 00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июн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3656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6 июн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